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6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II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EXONER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LILITH JOICE MATOS FROTA LEMOS DUART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o cargo de Oficial de Gabinete (CC-01)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junto ao Centro de Apoio Operacional de Combate à Improbidade Administrativa e Defesa do Patrimônio Público – CACOP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8:00Z</cp:lastPrinted>
  <dcterms:modified xsi:type="dcterms:W3CDTF">2016-01-28T13:25:00Z</dcterms:modified>
  <cp:revision>2</cp:revision>
  <dc:subject/>
  <dc:title>Com a instituição da Política Nacional de Meio Ambiente (Lei nº 6</dc:title>
</cp:coreProperties>
</file>